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aside Babes 5:00 (Medley)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tsy Bitsy Tiny Yellow Polka Dot Bikini - Words and Music by Paul J Vance &amp; Lee Pockriss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o Like to be Beside the Seaside – Words and Music by John A Glover-Kind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y the Beautiful Sea – Words by Harold R Atteridge   Music by Harry Carroll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 9 bar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Verse 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e was afraid to come out of the locker</w:t>
        <w:br/>
        <w:t>She was as nervous as she could be</w:t>
        <w:br/>
        <w:t>She was afraid to come out of the locker</w:t>
        <w:br/>
        <w:t>She was afraid that somebody would see</w:t>
        <w:br/>
        <w:br/>
        <w:t>Two three four</w:t>
        <w:br/>
        <w:t>Tell the people what she wore</w:t>
        <w:br/>
        <w:br/>
        <w:t>It was an Itsy Bitsy Teenie Weenie Yellow Polka Dot Bikini</w:t>
        <w:br/>
        <w:t>That she wore for the first time today</w:t>
        <w:br/>
        <w:t>An Itsy Bitsy Teenie Weenie Yellow Polka Dot Bikini</w:t>
        <w:br/>
        <w:t>So in the locker she wanted to stay</w:t>
        <w:br/>
        <w:br/>
        <w:t>Two three four</w:t>
        <w:br/>
        <w:t>Stick around well tell you more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Verse 2)</w:t>
        <w:br/>
        <w:t>She was afraid to come out in the open</w:t>
        <w:br/>
        <w:t>So a blanket around her she wore</w:t>
        <w:br/>
        <w:t>She was afraid to come out in the open</w:t>
        <w:br/>
        <w:t>And so she sat bundled up on the shore</w:t>
        <w:br/>
        <w:br/>
        <w:t>Two three four</w:t>
        <w:br/>
        <w:t>Tell the people what she wore</w:t>
        <w:br/>
      </w:r>
      <w:r>
        <w:rPr>
          <w:rStyle w:val="Blyricsfromsignature"/>
          <w:rFonts w:cs="Arial" w:ascii="Arial" w:hAnsi="Arial"/>
          <w:color w:val="FFFFFF"/>
          <w:sz w:val="19"/>
          <w:szCs w:val="19"/>
        </w:rPr>
        <w:t>[ Lyrics from: http://www.lyricsmode.com/lyrics/c/connie_francis/itsy_bitsy_teen_bikini.html ]</w:t>
      </w:r>
      <w:r>
        <w:rPr>
          <w:rFonts w:cs="Arial" w:ascii="Arial" w:hAnsi="Arial"/>
          <w:color w:val="000000"/>
          <w:sz w:val="20"/>
          <w:szCs w:val="20"/>
        </w:rPr>
        <w:br/>
        <w:t>It was an Itsy Bitsy Teenie Weenie Yellow Polka Dot Bikini</w:t>
        <w:br/>
        <w:t>That she wore for the first time today</w:t>
        <w:br/>
        <w:t>An Itsy Bitsy Teenie Weenie Yellow Polka Dot Bikini</w:t>
        <w:br/>
        <w:t>So in the blanket she wanted to st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>Oh, I do like to be beside the seaside,</w:t>
        <w:br/>
        <w:t>I do like to be beside the sea.</w:t>
        <w:br/>
        <w:t>Oh, I do like to stroll along the prom, prom, prom,</w:t>
        <w:br/>
        <w:t>Where the brass bands play ‘tiddly om pom pom.’ </w:t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 just let me be beside the seaside,</w:t>
        <w:br/>
        <w:t>I’ll be beside myself with glee.</w:t>
        <w:br/>
        <w:t>And there’s lots of girls beside,</w:t>
        <w:br/>
        <w:t>I should like to be beside,</w:t>
        <w:br/>
        <w:t>Beside the seaside, beside the sea. </w:t>
      </w:r>
    </w:p>
    <w:p>
      <w:pPr>
        <w:pStyle w:val="Bodytext"/>
        <w:spacing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Repeat Chorus)</w:t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 the sea, by the sea</w:t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 the beautiful sea</w:t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ou and I, You and I</w:t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h how happy we’ll be</w:t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en each wave comes a rolling in</w:t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 will duck or swim</w:t>
      </w:r>
    </w:p>
    <w:p>
      <w:pPr>
        <w:pStyle w:val="Bodytext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And we’ll float and fool around the water</w:t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ver and under, and then up for air</w:t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 is rich, Ma is rich</w:t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 now what do we care?</w:t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love to be beside your side</w:t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side the sea</w:t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side the seaside</w:t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 the beautiful sea</w:t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Repeat Chorus)</w:t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d there’s lots of girls beside,</w:t>
        <w:br/>
        <w:t>I should like to be beside,</w:t>
        <w:br/>
        <w:t>Beside the seaside, beside the sea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One,Two three four</w:t>
        <w:br/>
        <w:t>Tell the people what she wore</w:t>
        <w:br/>
        <w:br/>
        <w:t>It was an Itsy Bitsy Teenie Weenie Yellow Polka Dot Bikini</w:t>
        <w:br/>
        <w:t>That she wore for the first time today</w:t>
        <w:br/>
        <w:t>An Itsy Bitsy Teenie Weenie Yellow Polka Dot Bikini</w:t>
        <w:br/>
        <w:t>So in the water she wanted to stay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pplau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lay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horus – I do like to be beside the seaside.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yricsfromsignature">
    <w:name w:val="b-lyrics-from-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2:00Z</dcterms:created>
  <dc:creator>Guy Dearden</dc:creator>
  <dc:description/>
  <cp:keywords/>
  <dc:language>en-US</dc:language>
  <cp:lastModifiedBy>Guy Dearden</cp:lastModifiedBy>
  <dcterms:modified xsi:type="dcterms:W3CDTF">2013-03-28T16:12:00Z</dcterms:modified>
  <cp:revision>2</cp:revision>
  <dc:subject/>
  <dc:title>Fame</dc:title>
</cp:coreProperties>
</file>